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DICAL INFORMATION FORM FOR 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iagnosis: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edications:  ____________________________</w:t>
      </w: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effects of medications:  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8:00Z</dcterms:created>
  <dc:creator> </dc:creator>
  <dc:description/>
  <cp:keywords/>
  <dc:language>en-US</dc:language>
  <cp:lastModifiedBy> </cp:lastModifiedBy>
  <dcterms:modified xsi:type="dcterms:W3CDTF">2009-06-08T18:12:00Z</dcterms:modified>
  <cp:revision>1</cp:revision>
  <dc:subject/>
  <dc:title>MEDICAL INFORMATION FORM FOR _____________</dc:title>
</cp:coreProperties>
</file>